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 при Департаменте Росгидромета по ПФО</w:t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Style18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. Новгород</w:t>
        <w:tab/>
        <w:tab/>
        <w:tab/>
        <w:tab/>
        <w:tab/>
        <w:tab/>
        <w:tab/>
        <w:tab/>
        <w:t>20 сентября 2018 г.</w:t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ое заседание с участием представителей администрации г. Саров </w:t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ы Общественного совет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Виктор Георги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тьева Татьяна Сергеев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 Лев Александро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Николай Георги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кина Светлана Александров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ладимир Владимирович – начальник Департамента Росгидромета по ПФ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цов Владимир Михайлович – директор ФГБУ «Главная геофизическая обсерватория им. А.И. Воейков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угина Людмила Николаевна – первый заместитель директора Департамента городского хозяйства Администрации г. Сар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рина Евгеньевна – заместитель начальника управления инженерной инфраструктуры и охраны окружающей среды Департамента городского хозяйства Администрации г. Сарова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Сергей Сергеевич – заместитель Главного инженера ФГУП «РФЯЦ-ВНИИЭФ» по РБ – начальник отделения 4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тина Татьяна Петровна – директор МБДОУ «Станция юных натуралистов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а Росгидромета по ПФ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. Сар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УП «РФЯЦ-ВНИИЭФ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ДОУ «Станция юных натуралистов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Общественного со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хране окружающей среды на территории города Сар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кологической безопасности в Федеральном ядерном цент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танции юннатов с организациями Росгидром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: </w:t>
      </w:r>
      <w:r>
        <w:rPr>
          <w:rFonts w:cs="Times New Roman" w:ascii="Times New Roman" w:hAnsi="Times New Roman"/>
          <w:sz w:val="24"/>
          <w:szCs w:val="24"/>
        </w:rPr>
        <w:t>- слушали Морозову И.Е. – заместителя начальника управления инженерной инфраструктуры и охраны окружающей среды Департамента городского хозяйства Администрации г. С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 отмет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ожительную инициативу Департамента Росгидромета по ПФО по организации совместного заседания Общественного совета с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ом городского хозяйства администрации г. Саров с целью ознакомления и обмена опытом по вопросам обеспечения гидрометеорологической безопасности и охраны окружающей среды </w:t>
      </w:r>
      <w:r>
        <w:rPr>
          <w:rFonts w:cs="Times New Roman" w:ascii="Times New Roman" w:hAnsi="Times New Roman"/>
          <w:color w:val="1D2627"/>
          <w:sz w:val="24"/>
          <w:szCs w:val="24"/>
        </w:rPr>
        <w:t>и выработке рекомендаций по развитию взаимодействия между организациями Росгидромета и муниципальными образованиями, находящимися на территории ПФО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у городского хозяйства Администрации г. Сарова:</w:t>
        <w:tab/>
      </w:r>
    </w:p>
    <w:p>
      <w:pPr>
        <w:pStyle w:val="Heading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организовать работу по</w:t>
      </w:r>
      <w:r>
        <w:rPr>
          <w:b w:val="false"/>
          <w:sz w:val="24"/>
          <w:szCs w:val="24"/>
          <w:lang w:val="ru-RU"/>
        </w:rPr>
        <w:t xml:space="preserve"> подготовке проекта по оценке гидрометеорологических факторов и изменения климата по состоянию биотики лесопаркового хозяйства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муниципального образования города Сарова и </w:t>
      </w:r>
      <w:r>
        <w:rPr>
          <w:b w:val="false"/>
          <w:sz w:val="24"/>
          <w:szCs w:val="24"/>
        </w:rPr>
        <w:t>через Нижегородское региональное отделение Русского географического общества, Министерство экологии и природных ресурсов Нижегородской области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ижегородск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област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организац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сероссийского общества охраны природы проработать вопрос по </w:t>
      </w:r>
      <w:r>
        <w:rPr>
          <w:b w:val="false"/>
          <w:sz w:val="24"/>
          <w:szCs w:val="24"/>
        </w:rPr>
        <w:t xml:space="preserve">получению гранта </w:t>
      </w:r>
      <w:r>
        <w:rPr>
          <w:b w:val="false"/>
          <w:sz w:val="24"/>
          <w:szCs w:val="24"/>
          <w:lang w:val="ru-RU"/>
        </w:rPr>
        <w:t>на проведение этой 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ГБУ «Главная геофизическая обсерватория им. А.И. Воейков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администрации г. Саров необходимую научно-методическую помощь и информационную поддержку при подготовке проекта и его последующей реализ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экологической безопасности в Федеральном ядерном центре» слуш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сильченко С. С. – заместителя Главного инженера ФГУП «РФЯЦ-ВНИИЭФ» по РБ – начальника отделения 43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рекомендовать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УП «РФЯЦ-ВНИИЭФ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ься в Департамент Росгидромета по ПФО за оказанием поддержки в обновлении нормативно-методической базы организации и проведения радиационного мониторинга, используемой в Росгидромета, для учета в рабо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УП «РФЯЦ-ВНИИЭФ» </w:t>
      </w:r>
      <w:r>
        <w:rPr>
          <w:rFonts w:cs="Times New Roman" w:ascii="Times New Roman" w:hAnsi="Times New Roman"/>
          <w:sz w:val="24"/>
          <w:szCs w:val="24"/>
        </w:rPr>
        <w:t>по контролю радиационной обстановки муниципального образования города Саро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партаменту Росгидромета по ПФО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ься в ФГБУ «НПО «Тайфун», ФБГУ «ГГО», ФГБУ «ГХИ» с просьбой о включ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УП «РФЯЦ-ВНИИЭФ» в список </w:t>
      </w:r>
      <w:r>
        <w:rPr>
          <w:rFonts w:cs="Times New Roman" w:ascii="Times New Roman" w:hAnsi="Times New Roman"/>
          <w:sz w:val="24"/>
          <w:szCs w:val="24"/>
        </w:rPr>
        <w:t>организаций рассылки ежегодников по состоянию окружающей среды и ее загрязнения (атмосферный воздух, поверхностные воды суши, радиационная обстановка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4"/>
          <w:szCs w:val="24"/>
        </w:rPr>
        <w:t>«Сотрудничество станции юннатов с организациями Росгидромета» слушали Макееву М. А. – заместителя директора МБДОУ «Станция юных натуралистов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рекомендовать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артаменту Росгидромета по ПФО продолжить оказывать нормативно-методическую помощь в организации экологической тропы  и различных экологических программ МБДОУ «Станция юных натуралистов», а также другим экологическим образовательным учреждениям Приволжского федерального округа, в случае их заинтересованности в организации аналогичной работ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50"/>
        <w:gridCol w:w="3191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              при Департаменте Росгидромета по ПФО</w:t>
            </w:r>
          </w:p>
        </w:tc>
        <w:tc>
          <w:tcPr>
            <w:tcW w:w="185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95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линов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8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3">
    <w:name w:val="nam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9:00Z</dcterms:created>
  <dc:creator>1</dc:creator>
  <dc:description/>
  <cp:keywords/>
  <dc:language>en-US</dc:language>
  <cp:lastModifiedBy>OKDRHPC</cp:lastModifiedBy>
  <cp:lastPrinted>2018-09-26T08:18:00Z</cp:lastPrinted>
  <dcterms:modified xsi:type="dcterms:W3CDTF">2018-09-26T06:51:00Z</dcterms:modified>
  <cp:revision>3</cp:revision>
  <dc:subject/>
  <dc:title>Общественный совет при Департаменте Росгидромета по ПФО</dc:title>
</cp:coreProperties>
</file>